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ГОРОДА  ПСКОВ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/>
      </w:pPr>
      <w:r>
        <w:rPr/>
        <w:t>от _</w:t>
      </w:r>
      <w:r>
        <w:rPr>
          <w:sz w:val="24"/>
          <w:szCs w:val="24"/>
          <w:u w:val="single"/>
        </w:rPr>
        <w:t>10.06.2011</w:t>
      </w:r>
      <w:r>
        <w:rPr/>
        <w:t>______ №  _</w:t>
      </w:r>
      <w:r>
        <w:rPr>
          <w:sz w:val="24"/>
          <w:szCs w:val="24"/>
          <w:u w:val="single"/>
        </w:rPr>
        <w:t>1132</w:t>
      </w:r>
      <w:r>
        <w:rPr/>
        <w:t>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г.Псков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rPr/>
      </w:pPr>
      <w:r>
        <w:rPr>
          <w:b w:val="false"/>
          <w:sz w:val="28"/>
        </w:rPr>
        <w:t xml:space="preserve">Об утверждении </w:t>
      </w:r>
      <w:hyperlink r:id="rId2">
        <w:r>
          <w:rPr>
            <w:rStyle w:val="InternetLink"/>
            <w:b w:val="false"/>
            <w:sz w:val="28"/>
          </w:rPr>
          <w:t>Поряд</w:t>
        </w:r>
      </w:hyperlink>
      <w:r>
        <w:rPr>
          <w:b w:val="false"/>
          <w:sz w:val="28"/>
        </w:rPr>
        <w:t>ка определения платы для физических и юридических лиц за муниципальные услуги (работы), относящиеся к основным видам деятельности муниципальных бюджетных учреждений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</w:t>
      </w:r>
    </w:p>
    <w:p>
      <w:pPr>
        <w:pStyle w:val="ConsPlusTitle"/>
        <w:widowControl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</w:t>
      </w:r>
      <w:hyperlink r:id="rId3">
        <w:r>
          <w:rPr>
            <w:rStyle w:val="InternetLink"/>
            <w:sz w:val="28"/>
          </w:rPr>
          <w:t>пунктом 4 статьи 9.2</w:t>
        </w:r>
      </w:hyperlink>
      <w:r>
        <w:rPr>
          <w:sz w:val="28"/>
        </w:rPr>
        <w:t xml:space="preserve"> Федерального закона от 12.01.1996 № 7-ФЗ «О некоммерческих организациях», руководствуясь статьей 32 Устава муниципального образования «Город Псков», Администрация города Пскова 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</w:t>
      </w:r>
      <w:hyperlink r:id="rId4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определения платы для физических и юридических лиц за муниципальные услуги (работы), относящиеся к основным видам деятельности муниципальных бюджетных учреждений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согласно Приложению.</w:t>
      </w:r>
    </w:p>
    <w:p>
      <w:pPr>
        <w:pStyle w:val="3"/>
        <w:ind w:left="283" w:firstLine="709"/>
        <w:rPr/>
      </w:pPr>
      <w:r>
        <w:rPr>
          <w:sz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Пскова А.В.Вологжани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п.Главы Администрации города Пскова</w:t>
        <w:tab/>
        <w:tab/>
        <w:t xml:space="preserve">                 А.В.Вологжанин</w:t>
        <w:tab/>
        <w:t xml:space="preserve"> 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ода Пскова</w:t>
      </w:r>
    </w:p>
    <w:p>
      <w:pPr>
        <w:pStyle w:val="Normal"/>
        <w:jc w:val="right"/>
        <w:rPr/>
      </w:pPr>
      <w:r>
        <w:rPr>
          <w:sz w:val="28"/>
        </w:rPr>
        <w:t>от _</w:t>
      </w:r>
      <w:r>
        <w:rPr>
          <w:sz w:val="28"/>
          <w:u w:val="single"/>
        </w:rPr>
        <w:t>10.06.2011</w:t>
      </w:r>
      <w:r>
        <w:rPr>
          <w:sz w:val="28"/>
        </w:rPr>
        <w:t>___ № __</w:t>
      </w:r>
      <w:r>
        <w:rPr>
          <w:sz w:val="28"/>
          <w:u w:val="single"/>
        </w:rPr>
        <w:t>1132</w:t>
      </w:r>
      <w:r>
        <w:rPr>
          <w:sz w:val="28"/>
        </w:rPr>
        <w:t>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</w:t>
      </w:r>
    </w:p>
    <w:p>
      <w:pPr>
        <w:pStyle w:val="TextBody"/>
        <w:rPr/>
      </w:pPr>
      <w:r>
        <w:rPr/>
        <w:t>определения платы для физических и юридических лиц за муниципальные услуги (работы), относящиеся к основным видам деятельности муниципальных бюджетных учреждений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/>
      </w:pPr>
      <w:r>
        <w:rPr/>
        <w:t xml:space="preserve">1. Настоящий Порядок устанавливает правила определения платы для физических и юридических лиц за муниципальные услуги (работы), относящиеся к основным видам деятельности муниципальных бюджетных учреждений муниципального образования «Город Псков» (далее – Учреждения)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(далее – платные услуги (работы)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 Порядок не распространяется на иные виды деятельности Учреждения, не являющиеся основными в соответствии с его устав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Учреждение формирует и утверждает перечень услуг (работ), оказываемых за плату, а также размер такой платы по согласованию с органом или структурным подразделением Администрации города Пскова, курирующим Учрежд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Услуги (работы) оказываются Учреждением за плату, размер которой полностью покрывает издержки Учреждения на их оказ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В случаях, если федеральным законом предусматривается оказание Учреждением платной услуги (работы) в пределах муниципального задания, в том числе для льготных категорий потребителей, такая платная услуга (работа) включается в перечень муниципальных услуг, по которым формируется муниципальное зад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Учреждение самостоятельно определяет возможность оказания платных услуг (работ) в зависимости от материальной базы, численного состава и квалификации персонала, спроса на услугу (работу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7. Размер платы за платные услуги (работы) определяется на основан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</w:rPr>
        <w:t>установленных нормативными правовыми актами Российской Федерации, нормативными правовыми актами Псковской области, муниципальными правовыми актами цен (тарифов) на соответствующие платные услуги (работы) по основным видам деятельности Учреждения (при наличи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размера расчетных и расчетно-нормативных затрат на оказание Учреждением платных услуг (работ) по основным видам деятельности, а также размера расчетных и расчетно-нормативных затрат на содержание имущества Учреждения с учето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- анализа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- прогнозной информации о динамике изменения уровня цен (тарифов) в составе затрат на оказание Учреждением платных услуг (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- анализа 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- анализа существующего и прогнозируемого объема спроса на аналогичные услуги (работы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 Стоимость платных услуг (работ) определяется на основе расчета экономически обоснованных затрат материальных и трудовых ресурсов (далее - затраты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 На отдельные услуги (работы), выполнение которых носит разовый (нестандартный) характер, плата за оказание услуги (выполнение работы) может определяться на основании разовой калькуляции затрат, согласованной с физическим или юридическим лицом, которому оказывается услуга (выполняется работа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0. Учреждение, оказывающее платные услуги (работы), обязано своевременно и в доступном месте предоставлять физическим и юридическим лицам необходимую и достоверную информацию о перечне платных услуг (работ) и их стоимости по форме согласно Таблице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  <w:t>Таблица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латных услуг (работ), оказываемых (выполняемых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муниципального бюджетного учре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420"/>
        <w:gridCol w:w="2551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слуги (работ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а за платные услуги (работы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lang w:val="en-US"/>
        </w:rPr>
        <w:t>II</w:t>
      </w:r>
      <w:r>
        <w:rPr>
          <w:sz w:val="28"/>
        </w:rPr>
        <w:t>. Определение платы за платные услуги (работы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1. Размер платы  формируется на основе себестоимости оказания платной услуги (работы), с учетом спроса, требований к качеству в соответствии с показателями муниципального зада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Затраты Учреждения подразделяются н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траты, непосредственно связанные с оказанием платной услуги (работы) и потребляемые в процессе ее предоставления (далее - прямые затраты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и затраты, не потребляемые непосредственно в процессе оказания платной услуги (работы), но необходимые для обеспечения деятельности Учреждения (далее - накладные затраты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 К прямым затратам относя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затраты на основной персонал, непосредственно участвующий в процессе оказания платной услуги (работы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материальные запасы, полностью потребляемые в процессе оказания платной услуги (работы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затраты (амортизация) оборудования, используемого в процессе оказания платной услуги (работы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 прочие расходы, отражающие специфику оказания платной услуги (работы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 накладным затратам относя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затраты на административно-управленческий персонал Учреждения, не участвующий непосредственно в процессе оказания платной услуги (работы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затраты общехозяйственного назначения - расходы, связанные с приобретением материальных запасов, оплата услуг связи, транспортных услуг, коммунальных услуг, обслуживание, ремонт объектов недвижимого имуще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затраты на уплату налогов, пошлины и иные обязательные платеж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 затраты (амортизация) зданий, сооружений и других основных фондов, непосредственно не связанных с оказанием платной услуги (работы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Для расчета затрат на оказание платной услуги (работы) может быть использован расчетно-аналитический метод или метод прямого сч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Расчетно-аналитический метод применяется в случаях, когда в оказании платной услуги (работы) задействован в равной степени весь основной персонал Учреждения и все материальные ресурс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нный метод позволяет рассчитать затраты на оказание платной услуги (работы) на основе анализа фактических затрат Учреждения за предшествующие период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основе расчета затрат на оказание платной услуги (работы) лежит расчет средней стоимости единицы времени (человеко-дня, человеко-часа) и оценка количества единиц времени (человеко-дней, человеко-часов), необходимых для оказания платной услуги (работы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1422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</w:rPr>
        <w:drawing>
          <wp:inline distT="0" distB="0" distL="0" distR="0">
            <wp:extent cx="335915" cy="19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затраты на оказание единицы платной услуги (работы);</w:t>
      </w:r>
    </w:p>
    <w:p>
      <w:pPr>
        <w:pStyle w:val="Normal"/>
        <w:ind w:firstLine="540"/>
        <w:jc w:val="both"/>
        <w:rPr/>
      </w:pPr>
      <w:r>
        <w:rPr>
          <w:sz w:val="28"/>
        </w:rPr>
        <w:drawing>
          <wp:inline distT="0" distB="0" distL="0" distR="0">
            <wp:extent cx="520700" cy="26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сумма всех затрат Учреждения за период времени;</w:t>
      </w:r>
    </w:p>
    <w:p>
      <w:pPr>
        <w:pStyle w:val="Normal"/>
        <w:ind w:firstLine="540"/>
        <w:jc w:val="both"/>
        <w:rPr/>
      </w:pPr>
      <w:r>
        <w:rPr>
          <w:sz w:val="28"/>
        </w:rPr>
        <w:drawing>
          <wp:inline distT="0" distB="0" distL="0" distR="0">
            <wp:extent cx="444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фонд рабочего времени основного персонала Учреждения за тот же период времени;</w:t>
      </w:r>
    </w:p>
    <w:p>
      <w:pPr>
        <w:pStyle w:val="Normal"/>
        <w:ind w:firstLine="540"/>
        <w:jc w:val="both"/>
        <w:rPr/>
      </w:pPr>
      <w:r>
        <w:rPr>
          <w:sz w:val="28"/>
        </w:rPr>
        <w:drawing>
          <wp:inline distT="0" distB="0" distL="0" distR="0">
            <wp:extent cx="34798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норма рабочего времени, затрачиваемого основным персоналом на оказание платной услуги (работы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 Метод прямого счета применяется в случаях, когда оказание платной услуги  (работы) требует использования отдельных специалистов Учреждения и специфических материальных ресурсов, включая материальные запасы и оборудов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основе расчета затрат на оказание платной услуги (работы) лежит прямой учет всех элементов затра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Зусл = Зоп + Змз + Аусл + Зн</w:t>
      </w:r>
      <w:r>
        <w:rPr>
          <w:sz w:val="28"/>
        </w:rPr>
        <w:t>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Зусл</w:t>
      </w:r>
      <w:r>
        <w:rPr>
          <w:sz w:val="28"/>
        </w:rPr>
        <w:t xml:space="preserve"> - затраты на оказание платной услуги (работы);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Зоп</w:t>
      </w:r>
      <w:r>
        <w:rPr>
          <w:sz w:val="28"/>
        </w:rPr>
        <w:t xml:space="preserve"> - затраты на основной персонал;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Змз</w:t>
      </w:r>
      <w:r>
        <w:rPr>
          <w:sz w:val="28"/>
        </w:rPr>
        <w:t xml:space="preserve"> - затраты на приобретение материальных запасов, потребляемых в процессе оказания платной услуги (работы);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Аусл</w:t>
      </w:r>
      <w:r>
        <w:rPr>
          <w:sz w:val="28"/>
        </w:rPr>
        <w:t xml:space="preserve"> - сумма начисленной амортизации оборудования, используемого при оказании платной услуги (работы);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Зн</w:t>
      </w:r>
      <w:r>
        <w:rPr>
          <w:sz w:val="28"/>
        </w:rPr>
        <w:t xml:space="preserve"> - накладные затраты, относимые на стоимость платной услуги (работы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 Затраты на основной персонал включают в себя затраты на оплату труда и начисления на выплаты по оплате труда основного персона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 Затраты на оплату труда и начисления на выплаты по оплате труда рассчитываются как произведение стоимости единицы рабочего времени (например, человеко-дня, человеко-часа) на количество единиц времени, необходимое для оказания платной услуги (работы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нный расчет проводится по каждому сотруднику, участвующему в оказании соответствующей платной услуги (работы), и определяются по форму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1269365" cy="261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540"/>
        <w:jc w:val="both"/>
        <w:rPr/>
      </w:pPr>
      <w:bookmarkStart w:id="0" w:name="_1365523805"/>
      <w:bookmarkEnd w:id="0"/>
      <w:r>
        <w:rPr>
          <w:sz w:val="28"/>
        </w:rPr>
        <w:object w:dxaOrig="429" w:dyaOrig="2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45pt;height:13.65pt" filled="f" o:ole="">
            <v:imagedata r:id="rId13" o:title=""/>
          </v:shape>
          <o:OLEObject Type="Embed" ProgID="" ShapeID="ole_rId12" DrawAspect="Content" ObjectID="_620075931" r:id="rId12"/>
        </w:object>
      </w:r>
      <w:r>
        <w:rPr>
          <w:sz w:val="28"/>
        </w:rPr>
        <w:t>- затраты на оплату труда и начисления на выплаты по оплате труда основного персонала;</w:t>
      </w:r>
    </w:p>
    <w:p>
      <w:pPr>
        <w:pStyle w:val="Normal"/>
        <w:ind w:firstLine="540"/>
        <w:jc w:val="both"/>
        <w:rPr/>
      </w:pPr>
      <w:r>
        <w:rPr>
          <w:sz w:val="28"/>
        </w:rPr>
        <w:drawing>
          <wp:inline distT="0" distB="0" distL="0" distR="0">
            <wp:extent cx="33591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норма рабочего времени, затрачиваемого основным персоналом;</w:t>
      </w:r>
    </w:p>
    <w:p>
      <w:pPr>
        <w:pStyle w:val="Normal"/>
        <w:ind w:firstLine="540"/>
        <w:jc w:val="both"/>
        <w:rPr/>
      </w:pPr>
      <w:r>
        <w:rPr>
          <w:sz w:val="28"/>
        </w:rPr>
        <w:drawing>
          <wp:inline distT="0" distB="0" distL="0" distR="0">
            <wp:extent cx="304800" cy="183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повременная (часовая, дневная, месячная) ставка по штатному расписанию (включая начисления на выплаты по оплате труда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0. Расчет затрат на оплату труда основного персонала приводится по форме согласно Таблице 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</w:rPr>
      </w:pPr>
      <w:r>
        <w:rPr>
          <w:sz w:val="28"/>
        </w:rPr>
        <w:t>Таблица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чет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затрат на оплату труда персонал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платной услуги (работы)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491"/>
        <w:gridCol w:w="1579"/>
        <w:gridCol w:w="2025"/>
        <w:gridCol w:w="2349"/>
      </w:tblGrid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должностной оклад в месяц, включая начисления на выплаты по оплате труда, руб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ячный </w:t>
              <w:br/>
              <w:t>фонд рабочего времени, мин. (час.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 времени </w:t>
              <w:br/>
              <w:t>на оказание  платной услуги (работы), мин. (час.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персонала,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р. 5 = гр. 2 /  гр. 3 x гр. 4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      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   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..      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1. Затраты на приобретение материальных запасов и услуг, полностью потребляемых в процессе оказания платной услуги (работы), включают в себя (в зависимости от сферы деятельности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траты на медикаменты и перевязочные сред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траты на продукты пит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траты на комплектующие издел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траты на инвентарь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траты на приобретение расходных материалов для оргтехник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траты на другие материальные запас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2. 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(работы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траты на приобретение материальных запасов определяются по форму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1205865" cy="261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</w:rPr>
        <w:drawing>
          <wp:inline distT="0" distB="0" distL="0" distR="0">
            <wp:extent cx="278765" cy="183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затраты на материальные запасы, потребляемые в процессе оказания платной услуги (работы);</w:t>
      </w:r>
    </w:p>
    <w:p>
      <w:pPr>
        <w:pStyle w:val="Normal"/>
        <w:ind w:firstLine="540"/>
        <w:jc w:val="both"/>
        <w:rPr/>
      </w:pPr>
      <w:r>
        <w:rPr>
          <w:sz w:val="28"/>
        </w:rPr>
        <w:drawing>
          <wp:inline distT="0" distB="0" distL="0" distR="0">
            <wp:extent cx="3048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материальные запасы определенного вида;</w:t>
      </w:r>
    </w:p>
    <w:p>
      <w:pPr>
        <w:pStyle w:val="Normal"/>
        <w:ind w:firstLine="540"/>
        <w:jc w:val="both"/>
        <w:rPr/>
      </w:pPr>
      <w:r>
        <w:rPr>
          <w:sz w:val="28"/>
        </w:rPr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цена приобретаемых материальных запас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. Расчет затрат на материальные запасы, непосредственно потребляемые в процессе оказания платной услуги (работы), проводится по форме согласно Таблице 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4. Сумма начисленной амортизации оборудования, используемого при оказании платной услуги (работы), определяется исходя из балансовой стоимости оборудования, годовой нормы его износа и времени работы оборудования в процессе оказания платной услуги (работы)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</w:rPr>
      </w:pPr>
      <w:r>
        <w:rPr>
          <w:sz w:val="28"/>
        </w:rPr>
        <w:t>Таблица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чет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затрат на материальные запас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платной услуги (работы)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20"/>
        <w:gridCol w:w="1755"/>
        <w:gridCol w:w="1755"/>
        <w:gridCol w:w="2619"/>
      </w:tblGrid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 xml:space="preserve">материальных </w:t>
              <w:br/>
              <w:t>зап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 (в ед.   </w:t>
              <w:br/>
              <w:t>измерени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за единицу, руб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затрат материальных запасов,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р. 5 = гр. 3  x гр. 4)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.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5. Расчет суммы начисленной амортизации оборудования, используемого при оказании платной услуги (работы), приводится по форме согласно Таблице 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</w:rPr>
      </w:pPr>
      <w:r>
        <w:rPr>
          <w:sz w:val="28"/>
        </w:rPr>
        <w:t>Таблица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чет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затрат суммы начисленной амортизации оборудова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платной услуги (работы)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1701"/>
        <w:gridCol w:w="1985"/>
        <w:gridCol w:w="2268"/>
      </w:tblGrid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>оборуд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нсовая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ая норма  износа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ая норма времени  работы   оборудования, ча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работы оборудования в процессе  оказания платной услуги (работы), ча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ой амортизации,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гр. 6 = гр. 2 x </w:t>
              <w:br/>
              <w:t xml:space="preserve">гр. 3 x (гр. 4   </w:t>
              <w:br/>
              <w:t>/ гр. 5)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..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6. Объем накладных затрат относится на стоимость платной услуги (работы) пропорционально затратам на оплату труда и начислениям на выплаты по оплате труда основного персона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8763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</w:rPr>
        <w:drawing>
          <wp:inline distT="0" distB="0" distL="0" distR="0">
            <wp:extent cx="1968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коэффициент накладных затрат, отражающий нагрузку на единицу оплаты труда основного персонала Учреж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7. Коэффициент накладных затрат рассчитывается на основании отчетных данных за предшествующий период и прогнозируемых изменений в плановом период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1612900" cy="44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</w:rPr>
        <w:drawing>
          <wp:inline distT="0" distB="0" distL="0" distR="0">
            <wp:extent cx="347980" cy="196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фактические затраты на административно-управленческий персонал за предшествующий период, скорректированные на прогнозируемое изменение численности административно-управленческого персонала и прогнозируемый рост заработной платы;</w:t>
      </w:r>
    </w:p>
    <w:p>
      <w:pPr>
        <w:pStyle w:val="Normal"/>
        <w:ind w:firstLine="540"/>
        <w:jc w:val="both"/>
        <w:rPr/>
      </w:pPr>
      <w:r>
        <w:rPr>
          <w:sz w:val="28"/>
        </w:rPr>
        <w:drawing>
          <wp:inline distT="0" distB="0" distL="0" distR="0">
            <wp:extent cx="342900" cy="183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фактические затраты общехозяйственного назначения за предшествующий период, скорректированные на прогнозируемый инфляционный рост цен, и прогнозируемые затраты на уплату налогов (кроме налогов на фонд оплаты труда), пошлины и иные обязательные платежи с учетом изменения налогового законодательства;</w:t>
      </w:r>
    </w:p>
    <w:p>
      <w:pPr>
        <w:pStyle w:val="Normal"/>
        <w:ind w:firstLine="540"/>
        <w:jc w:val="both"/>
        <w:rPr/>
      </w:pPr>
      <w:r>
        <w:rPr>
          <w:sz w:val="28"/>
        </w:rPr>
        <w:drawing>
          <wp:inline distT="0" distB="0" distL="0" distR="0">
            <wp:extent cx="380365" cy="183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прогноз суммы начисленной амортизации имущества общехозяйственного назначения в плановом периоде;</w:t>
      </w:r>
    </w:p>
    <w:p>
      <w:pPr>
        <w:pStyle w:val="Normal"/>
        <w:ind w:firstLine="540"/>
        <w:jc w:val="both"/>
        <w:rPr/>
      </w:pPr>
      <w:r>
        <w:rPr>
          <w:sz w:val="28"/>
        </w:rPr>
        <w:drawing>
          <wp:inline distT="0" distB="0" distL="0" distR="0">
            <wp:extent cx="278765" cy="183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фактические затраты на весь основной персонал Учреждения за предшествующий период, скорректированные на прогнозируемое изменение численности основного персонала и прогнозируемый рост заработной пла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8. Затраты на административно-управленческий персонал  включают в себя  затраты на оплату труда и начисления на выплаты по оплате труда административно-управленческого персона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9. Затраты общехозяйственного назначения  включают в себ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затраты на материальные и информационные ресурсы, затраты на услуги в области информационных технологий (в том числе приобретение неисключительных (пользовательских) прав на программное обеспечени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затраты на коммунальные услуги, услуги связи, транспорта, затраты на услуги банков, прачечных, затраты на прочие услуги, потребляемые Учреждением при оказании платной услуги (работы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затраты на содержание недвижимого и особо ценного движимого имущества,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траты на охрану (обслуживание систем видеонаблюдения, тревожных кнопок, контроля доступа в здание и т.п.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траты на противопожарную безопасность (обслуживание оборудования, систем охранно-пожарной сигнализации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траты на текущий ремонт по видам основных фонд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траты на содержание прилегающей территор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траты на арендную плату за пользование имуществом (в случае если аренда необходима для оказания платной услуги (работы)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траты на уборку помещений и санитарную обработку помещ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траты на содержание транспор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траты на приобретение топлива и энергоресурс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0. 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1. Расчет накладных затрат приводится по форме согласно Таблице 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</w:rPr>
      </w:pPr>
      <w:r>
        <w:rPr>
          <w:sz w:val="28"/>
        </w:rPr>
        <w:t>Таблица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чет накладных затрат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платной услуги (работы)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136"/>
        <w:gridCol w:w="2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ноз затрат на административно- управленческий персонал, руб.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ноз затрат общехозяйственного назначения, руб.                   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ноз суммы начисленной  амортизации имущества  общехозяйственного назначения, руб.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ноз суммарного фонда оплаты труда основного персонала, руб.    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эффициент накладных затрат       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. 5 = {стр. 1 + стр. 2 + стр. 3} / стр. 4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траты на основной персонал, участвующий в предоставлении  платной услуги (работы), руб.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накладные затраты, руб.      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. 7 = стр. 5 x стр. 6   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2. Расчет платы за оказание платной услуги (работы) приводится по форме согласно Таблице 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</w:rPr>
      </w:pPr>
      <w:r>
        <w:rPr>
          <w:sz w:val="28"/>
        </w:rPr>
        <w:t>Таблица 6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чет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латы за оказание платной услуги (работы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платной услуги (работы)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8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2"/>
        <w:gridCol w:w="121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№ 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 затра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траты на оплату труда основного персонала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траты материальных запасов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ачисленной амортизации оборудования, используемого при оказании платной услуги (работы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кладные затраты, относимые на платную услугу (работу)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затрат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а за оказание платной услуги (работы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 .п. Главы Администрации города Пскова</w:t>
        <w:tab/>
        <w:tab/>
        <w:tab/>
        <w:t xml:space="preserve">        А.В.Вологжанин   </w:t>
        <w:tab/>
        <w:t xml:space="preserve">         </w:t>
      </w:r>
    </w:p>
    <w:sectPr>
      <w:headerReference w:type="default" r:id="rId27"/>
      <w:headerReference w:type="first" r:id="rId28"/>
      <w:type w:val="nextPage"/>
      <w:pgSz w:w="11906" w:h="16838"/>
      <w:pgMar w:left="1418" w:right="706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  <w:outlineLvl w:val="1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35;fld=134;dst=100012" TargetMode="External"/><Relationship Id="rId3" Type="http://schemas.openxmlformats.org/officeDocument/2006/relationships/hyperlink" Target="consultantplus://offline/main?base=LAW;n=100256;fld=134;dst=224" TargetMode="External"/><Relationship Id="rId4" Type="http://schemas.openxmlformats.org/officeDocument/2006/relationships/hyperlink" Target="consultantplus://offline/main?base=LAW;n=109335;fld=134;dst=100012" TargetMode="External"/><Relationship Id="rId5" Type="http://schemas.openxmlformats.org/officeDocument/2006/relationships/hyperlink" Target="consultantplus://offline/main?base=LAW;n=109335;fld=134;dst=100012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4:00Z</dcterms:created>
  <dc:creator>econ 12</dc:creator>
  <dc:description/>
  <cp:keywords/>
  <dc:language>en-US</dc:language>
  <cp:lastModifiedBy>kpru01</cp:lastModifiedBy>
  <cp:lastPrinted>2011-06-09T17:16:00Z</cp:lastPrinted>
  <dcterms:modified xsi:type="dcterms:W3CDTF">2011-06-14T10:44:00Z</dcterms:modified>
  <cp:revision>3</cp:revision>
  <dc:subject/>
  <dc:title>Приложение к Постановлению </dc:title>
</cp:coreProperties>
</file>